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the documentation of changes that William B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dditions to micro-emacs 3.9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T100 style terminals, the arrow keys and keypad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commands.  The arrow keys are initially bound to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.  The keypad keys are initially bound to EDT-li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ec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bound to describe-key. This command waits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 and tells what the ke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HELP - bound to apropos. This command prompts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a list of all commands related to the string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window, use ^X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- prompts for pattern and replacement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strings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CHARACTER - does not save the character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 CHAR/WORD/LINE - there is only one kill buff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delete commands are just bound to the ya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- the selected region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standard ema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row keys and function keys generate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character is read after an escap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prompts that read a string until &lt;META&gt;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character is types.  As a fix, any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n arrow key or a keypad key) can be used to termin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entering a search string, terminate the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ad key (like in EDT) instead of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GOLD key is bound normally to the meta-pre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enter a &lt;META&gt; prefixed key to commands that ask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ind-to-key or describe-key), you can must us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escribe-key GOLD would immediately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fix, while describe-key ESCAPE would wait for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^B</w:t>
        <w:tab/>
        <w:t>Find matching fence</w:t>
        <w:tab/>
        <w:t>(same as ESC ^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J</w:t>
        <w:tab/>
        <w:t>Fill paragraph</w:t>
        <w:tab/>
        <w:tab/>
        <w:t>(same as ESC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^D</w:t>
        <w:tab/>
        <w:t>Describe key</w:t>
        <w:tab/>
        <w:tab/>
        <w:t>(same as ^X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Set mark</w:t>
        <w:tab/>
        <w:tab/>
        <w:t>(same as ESC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4</w:t>
        <w:tab/>
        <w:t>Find file into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other window, go to it, otherwise spl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Find a file in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-to-octal-insert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 C format octal escape sequence for the nex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length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ursor is inside a quoted string, print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ode (bound to ESC ^X FN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s CMODE for .a, .c, .h, .p and .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mode saves the file with a .asv extens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rig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-file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current file with its autosa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-file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 backup the file in the current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save mode .asv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-forward / scroll-backward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s the screen horizontally and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-emacs (ESC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s to a parent of the current proces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-file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current file with the last versio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buffer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previous buffer. (inverse of next-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-character (bound to GOLD 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the last dele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region (bound to keypa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kill-region, but also clears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vance (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 advance/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0key (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t, the next character after an escape is alway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rue on xenix vt200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xenix, the value may be set by the environment variable vt100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-next-page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previous-page (u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next-page and previous-page, but only scoll about 2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nd update after each line on vt1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ow-buffer-to-region (bound to ^X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s all text in the buffer except for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hat usually operate on the entire buff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the narrow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n-buffer (bound to ^X 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the hidden areas of a narrow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list of variable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for a variable and display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-buffer, select-buffer, kill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erform command completion on the buff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hows if a buffer was truncated (#) or narrowed (&lt;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chines without virtual memory, buffers are truncat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 memory to hold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ar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f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tab is the size that a TAB character shoul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 tab is the size that the insert-tab comm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GIC mode, &amp; in replace strings are replaced by the 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$hscroll is set, the whole screen will scroll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jus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jump is the number of spac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(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Xenix and VMS, keeps flow control to the termina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variable name&gt; &lt;initial value&gt; (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n initial value f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(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view mode flag (enabled by a previous 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ts = invisible, changed, truncated, narr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gtc, &amp;ban, &amp;bor, &amp;bxo, &amp;b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for getting a command, binary and, binary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xor and binar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SDOS, opens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ternal changed to MicroEmac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in routines in spawn.c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DM3A support into vmsvt.c for unknown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80/132 column mode on VT100 terminal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nd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d search scanner so no subroutines calls are ma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haracter of the pattern i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d parts of display.c to eliminate process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ubroutine call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astputc macro that does the equivalent of tt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VMS and U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MS part of termio not to abort on input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fast key lookup area so normal keys, the special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done after every command, and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 can be found directly without loop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a callable interface that allows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to emacs and call it like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rrecly read, display, and write out files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routines in fileio.c to use macro versions of fgetc and fp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partial support for vt100 style scrolling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mooth scroll functions that work like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unctions to scroll the screen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vt200 styl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digits ~ becomes SPEC | c where c is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if you hit the key with the ascii value of 'digi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plitwindow to save a pointer to the new window s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ll it have the option of setting curw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CEDT, binding meta-prefix or ctlx-prefix does not undo ol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cro files, FN# represents esc [ # ~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line and previous-line do not reset goal at buffe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ansi color in tca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BINARY mode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random bugs due to mismatched arguments on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pilation attemp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and ran succe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11c under VMS 4.1 on a VAX-11/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C 5.0 under MSDOS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piler crashes or generates in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ull optimization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 C 1.5 under MSDOS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86 2.30J under MSDOS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C under XENI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under SunOS 3.5? on a Sun 3/36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under SunOS 4.0 on a Sun 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under BSD2.9 on a PDP-1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ed separate I/D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but did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usc under RSX11M on a PDP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ould not link because decusc can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D ta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Menu Syste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menu bar, run "emacs -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goes to the menu area is named "menu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bound to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in the menus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, &lt;- and -&gt; go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returns to editing, and \/ pulls down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enu, &lt;- goes back one level, -&gt; selects the highligh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goes up one line, and \/ goes down one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